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6" w:leader="none"/>
          <w:tab w:val="left" w:pos="7371" w:leader="none"/>
          <w:tab w:val="left" w:pos="8176" w:leader="none"/>
        </w:tabs>
        <w:ind w:left="26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976" w:leader="none"/>
          <w:tab w:val="left" w:pos="8176" w:leader="none"/>
        </w:tabs>
        <w:ind w:left="262" w:hanging="0"/>
        <w:rPr>
          <w:sz w:val="20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35685</wp:posOffset>
            </wp:positionH>
            <wp:positionV relativeFrom="paragraph">
              <wp:posOffset>1143635</wp:posOffset>
            </wp:positionV>
            <wp:extent cx="704850" cy="708025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008370</wp:posOffset>
            </wp:positionH>
            <wp:positionV relativeFrom="paragraph">
              <wp:posOffset>1096645</wp:posOffset>
            </wp:positionV>
            <wp:extent cx="808355" cy="819150"/>
            <wp:effectExtent l="0" t="0" r="0" b="0"/>
            <wp:wrapNone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0765" cy="1024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1" w:after="200"/>
        <w:ind w:left="2725" w:hanging="0"/>
        <w:rPr/>
      </w:pPr>
      <w:r>
        <w:rPr/>
        <w:t>ISTITUTO COMPRENSIVO</w:t>
      </w:r>
      <w:r>
        <w:rPr>
          <w:spacing w:val="55"/>
        </w:rPr>
        <w:t xml:space="preserve"> </w:t>
      </w:r>
      <w:r>
        <w:rPr/>
        <w:t>SQUINZANO</w:t>
      </w:r>
    </w:p>
    <w:p>
      <w:pPr>
        <w:pStyle w:val="Normal"/>
        <w:spacing w:lineRule="exact" w:line="229" w:before="0" w:after="0"/>
        <w:ind w:left="275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uola dell’Infanzia, Primaria e Secondaria di I° grado</w:t>
      </w:r>
    </w:p>
    <w:p>
      <w:pPr>
        <w:pStyle w:val="Normal"/>
        <w:spacing w:before="0" w:after="0"/>
        <w:ind w:left="3061" w:right="1963" w:hanging="76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V. Moretto, n.1-73018 Squinzano (LE)-Tel. 0832/785213-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E-mail:leic87000r@istruzione.it</w:t>
        </w:r>
      </w:hyperlink>
      <w:r>
        <w:rPr>
          <w:rFonts w:cs="Times New Roman" w:ascii="Times New Roman" w:hAnsi="Times New Roman"/>
          <w:sz w:val="16"/>
        </w:rPr>
        <w:t xml:space="preserve"> Codice meccanografico: LEIC87000R Codice fiscale 93058220752</w:t>
      </w:r>
    </w:p>
    <w:p>
      <w:pPr>
        <w:pStyle w:val="Normal"/>
        <w:spacing w:before="6" w:after="200"/>
        <w:ind w:left="3793" w:right="375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16"/>
        </w:rPr>
        <w:t>sito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:www.comprensivosquinzano.gov.it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>Allegato 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TABELLA DI AUTOVALUTAZIONE DEI TITOL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en-US"/>
        </w:rPr>
        <w:t>FIGURA TUTOR D’AU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  <w:t xml:space="preserve">Candidato ………………………………………………………………………………………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36"/>
        <w:gridCol w:w="1850"/>
        <w:gridCol w:w="1848"/>
        <w:gridCol w:w="1852"/>
      </w:tblGrid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TITOLI DI STUDIO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Autovalutazion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Riservato all'Ufficio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Per ogni diploma di laurea oltre al titolo di studio per l’accesso ai ruoli di appartenenza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Corsi d’infor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2 per ogni cors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(almeno h.20)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1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ECD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unti 2 (START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unti 5 (COR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7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TITOLI DI SERVIZ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Per ogni anno di servizio di ruolo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Punti 2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  <w:t>max punti 4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ESPERIENZE     PREG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NELL’AMBITO DEI PROGETTI PON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er ogni esperienza di tutoraggio in un progetto P.O.N.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1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er ogni esperienza di progettazione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25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er ogni incarico di Facilitatore e/o Valutatore  in un progetto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1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>Per ogni incarico di docenza (ESPERTO)  in un progetto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Punti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/>
              </w:rPr>
              <w:t xml:space="preserve">max punti 1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Il candidato avrà cura di riportare nella tabella anche il riferimento della pagina del curriculum vitae e di evidenziare, nello stesso, le esperienze e i titoli dei quali richiede la valutazione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en-US"/>
        </w:rPr>
        <w:t>Squinzano,                                                           Firma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sectPr>
      <w:type w:val="nextPage"/>
      <w:pgSz w:w="11920" w:h="16850"/>
      <w:pgMar w:left="1020" w:right="7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2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, 'Arial Unicode MS'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thick"/>
    </w:rPr>
  </w:style>
  <w:style w:type="character" w:styleId="WW8Num6z0">
    <w:name w:val="WW8Num6z0"/>
    <w:qFormat/>
    <w:rPr>
      <w:b/>
      <w:u w:val="thick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3" w:hanging="35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c87000r@istruzione.it" TargetMode="External"/><Relationship Id="rId6" Type="http://schemas.openxmlformats.org/officeDocument/2006/relationships/hyperlink" Target="http://www.comprensivosquinza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02:00Z</dcterms:created>
  <dc:creator>USER</dc:creator>
  <dc:description/>
  <dc:language>en-US</dc:language>
  <cp:lastModifiedBy>DSGA</cp:lastModifiedBy>
  <cp:lastPrinted>2017-11-04T13:12:00Z</cp:lastPrinted>
  <dcterms:modified xsi:type="dcterms:W3CDTF">2018-01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3T00:00:00Z</vt:filetime>
  </property>
</Properties>
</file>