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  <w:tab w:val="left" w:pos="8176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49935</wp:posOffset>
            </wp:positionH>
            <wp:positionV relativeFrom="paragraph">
              <wp:posOffset>1143635</wp:posOffset>
            </wp:positionV>
            <wp:extent cx="704850" cy="708025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08370</wp:posOffset>
            </wp:positionH>
            <wp:positionV relativeFrom="paragraph">
              <wp:posOffset>1096645</wp:posOffset>
            </wp:positionV>
            <wp:extent cx="808355" cy="81915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0765" cy="1024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6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sz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50165</wp:posOffset>
                </wp:positionV>
                <wp:extent cx="4524375" cy="734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ISTITUTO   COMPRENSIVO   SQUINZ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Scuola dell’Infanzia, Primaria e Secondaria di I° 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V. Moretto, n.1 – 73018 - Squinzano - (LE) Tel. 0832/785213- E-mail:leic87000r@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Codice meccanografico: LEIC87000R Codice fiscale 9305822075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sito:www.comprensivosquinzano.gov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57.85pt;mso-wrap-distance-left:9.05pt;mso-wrap-distance-right:9.05pt;mso-wrap-distance-top:0pt;mso-wrap-distance-bottom:0pt;margin-top:3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ISTITUTO   COMPRENSIVO   SQUINZ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ar-SA"/>
                        </w:rPr>
                        <w:t>Scuola dell’Infanzia, Primaria e Secondaria di I° g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>V. Moretto, n.1 – 73018 - Squinzano - (LE) Tel. 0832/785213- E-mail:leic87000r@istruzione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>Codice meccanografico: LEIC87000R Codice fiscale 9305822075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>sito:www.comprensivosquinzano.gov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458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spacing w:before="6" w:after="200"/>
        <w:ind w:right="307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Allegato 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TABELLA DI AUTOVALUTAZIONE DEI TITOL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en-US"/>
        </w:rPr>
        <w:t>FIGURA ESPER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Candidato ………………………………………………………………………………………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tbl>
      <w:tblPr>
        <w:tblW w:w="1057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94"/>
        <w:gridCol w:w="1701"/>
        <w:gridCol w:w="1701"/>
        <w:gridCol w:w="2268"/>
      </w:tblGrid>
      <w:tr>
        <w:trPr>
          <w:trHeight w:val="446" w:hRule="atLeast"/>
        </w:trPr>
        <w:tc>
          <w:tcPr>
            <w:tcW w:w="221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TOLI DI STUDIO</w:t>
            </w:r>
          </w:p>
        </w:tc>
        <w:tc>
          <w:tcPr>
            <w:tcW w:w="439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utovalutazione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iservato all'Ufficio</w:t>
            </w:r>
          </w:p>
        </w:tc>
      </w:tr>
      <w:tr>
        <w:trPr/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AUREA SPECIF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ltra laure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unti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doneità in Concorso a cattedra per esami e titoli per l’accesso al ruolo di 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Abilitazione insegnamen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1 – max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ster universitario coerente con la tipologia della prop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2 – max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TITOLI PROFESS. ED ESPERIENZE FORMATIVE DOCUMENTATE E E COERENTI CON LE FINALITA’ DEL PROGETTO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rtecipazione a corsi di formazione afferenti la tipologia di intervento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Punti 2 – max 6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mpetenze certificate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unti 1 – max 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Possesso ECDL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RIENZE LAVORATIVE  NELSETTORE D’INTERVENT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cenza nella scuola del primo ciclo o esperienze lavorative nel settore d’interven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1 per ogni anno – max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cenza in Progetti P.O.N. o P.O.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2 – max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21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rienza di tutoraggio in Progetti  P.O.N. o P.O.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1 – max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Il candidato avrà cura di riportare nella tabella anche il riferimento della pagina del curriculum vitae e di evidenziare, nello stesso, le esperienze e i titoli dei quali richiede la valutazione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Squinzano,                               Firma..............................................................</w:t>
      </w:r>
    </w:p>
    <w:sectPr>
      <w:footerReference w:type="default" r:id="rId5"/>
      <w:type w:val="nextPage"/>
      <w:pgSz w:w="11920" w:h="16850"/>
      <w:pgMar w:left="1021" w:right="10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2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, 'Arial Unicode MS'"/>
      <w:sz w:val="21"/>
      <w:szCs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thick"/>
    </w:rPr>
  </w:style>
  <w:style w:type="character" w:styleId="WW8Num13z0">
    <w:name w:val="WW8Num13z0"/>
    <w:qFormat/>
    <w:rPr>
      <w:b/>
      <w:u w:val="thic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3" w:hanging="35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22:00Z</dcterms:created>
  <dc:creator>USER</dc:creator>
  <dc:description/>
  <dc:language>en-US</dc:language>
  <cp:lastModifiedBy>DSGA</cp:lastModifiedBy>
  <cp:lastPrinted>2017-12-16T10:22:00Z</cp:lastPrinted>
  <dcterms:modified xsi:type="dcterms:W3CDTF">2017-12-22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3T00:00:00Z</vt:filetime>
  </property>
</Properties>
</file>