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7371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76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3568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1" w:after="200"/>
        <w:ind w:left="2725" w:hanging="0"/>
        <w:rPr/>
      </w:pPr>
      <w:r>
        <w:rPr/>
        <w:t>ISTITUTO COMPRENSIVO</w:t>
      </w:r>
      <w:r>
        <w:rPr>
          <w:spacing w:val="55"/>
        </w:rPr>
        <w:t xml:space="preserve"> </w:t>
      </w:r>
      <w:r>
        <w:rPr/>
        <w:t>SQUINZANO</w:t>
      </w:r>
    </w:p>
    <w:p>
      <w:pPr>
        <w:pStyle w:val="Normal"/>
        <w:spacing w:lineRule="exact" w:line="229" w:before="0" w:after="0"/>
        <w:ind w:left="275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uola dell’Infanzia, Primaria e Secondaria di I° grado</w:t>
      </w:r>
    </w:p>
    <w:p>
      <w:pPr>
        <w:pStyle w:val="Normal"/>
        <w:spacing w:before="0" w:after="0"/>
        <w:ind w:left="3061" w:right="1963" w:hanging="76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. Moretto, n.1-73018 Squinzano (LE)-Tel. 0832/785213-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E-mail:leic87000r@istruzione.it</w:t>
        </w:r>
      </w:hyperlink>
      <w:r>
        <w:rPr>
          <w:rFonts w:cs="Times New Roman" w:ascii="Times New Roman" w:hAnsi="Times New Roman"/>
          <w:sz w:val="16"/>
        </w:rPr>
        <w:t xml:space="preserve"> Codice meccanografico: LEIC87000R Codice fiscale 93058220752</w:t>
      </w:r>
    </w:p>
    <w:p>
      <w:pPr>
        <w:pStyle w:val="Normal"/>
        <w:spacing w:before="6" w:after="200"/>
        <w:ind w:left="3793" w:right="375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16"/>
        </w:rPr>
        <w:t>sito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:www.comprensivosquinzano.gov.i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pacing w:before="0" w:after="0"/>
        <w:ind w:left="3793" w:right="3759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Allegato A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l Dirigente Scolastic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ISTITUTO COMPRENSIV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QUINZANO (LE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ggetto:</w:t>
        <w:tab/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“Progetti di inclusione sociale e lotta al disagio nonché per garantire l’apertura delle scuole oltre </w:t>
        <w:br/>
        <w:t xml:space="preserve">                 l’orario scolastico  soprattutto nelle aree a rischio e in quelle periferiche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omanda di partecipazione al bando di  selezione TUTOR D'AULA.</w:t>
      </w:r>
    </w:p>
    <w:p>
      <w:pPr>
        <w:pStyle w:val="Normal"/>
        <w:widowControl w:val="false"/>
        <w:suppressAutoHyphens w:val="true"/>
        <w:spacing w:lineRule="atLeast" w:line="283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97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926"/>
        <w:gridCol w:w="4337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l sottoscritto</w:t>
            </w:r>
          </w:p>
        </w:tc>
        <w:tc>
          <w:tcPr>
            <w:tcW w:w="7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ice Fiscale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ban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Nascit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ata (gg-mm-aaaa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esidenz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AP | 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Via/Piazz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fiss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cellular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C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stituzione Scolastic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. Meccanografico  Denominazio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ocente a temp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r la disciplina (classe concorso/denominazione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partecipare, per il progetto di cui all’oggetto, alla selezione per l’incarico di Tutor d'aula per il modulo 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 tal fine dichiar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cittadino Ital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condanne penali, di non essere stato destituito da Pubbliche Amministrazioni e di essere in </w:t>
        <w:br/>
        <w:t xml:space="preserve">            regola con gli obblighi di legge in materia fisc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procedimenti penali in corso oppure di avere in corso il seguente procedimento penale:                      </w:t>
        <w:br/>
        <w:t xml:space="preserve">           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utorizzare al trattamento e alla comunicazione dei propri dati personali connessi al rapporto di lavoro </w:t>
        <w:br/>
        <w:t xml:space="preserve">           (ai sensi dell’art. 4 comma 1 lettera d del D. Lgs n. 196/0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ccettare tutte le condizioni elencate nel Bando emanato dal Dirigente Scolastico per l’attribuzione del </w:t>
        <w:br/>
        <w:t xml:space="preserve">            presente incaric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vere esperienza di utilizzo della piattaforma PON “Gestione degli interventi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ccettare senza condizioni  la tempistica che verrà stabilita per la realizzazione del pro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vere diritto alla valutazione dei titoli elencati nell’apposita tabella di autovalutazione allegata alla </w:t>
        <w:br/>
        <w:t xml:space="preserve">            presente, per un totale di punti _____ (in lettere: __________)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br/>
        <w:t>In caso di attribuzione dell’incarico, 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essere disponibile a svolgere l’incarico senza riserve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ssicurare la propria presenza alle riunioni collegate alla realizzazione del progetto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documentare l’attività sulla piattaforma on-line “gestione degli interventi” per quanto di propria </w:t>
        <w:br/>
        <w:t xml:space="preserve">            competenza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consegnare a conclusione tutta la documentazione inerente l’incarico.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tabella di auto - valutazione dei tito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 in formato europeo (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con evidenziate le esperienze ed i titoli per i </w:t>
        <w:br/>
        <w:t xml:space="preserve">            quali si richiede la valutazione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Fotocopia documento identità in corso di validità.</w:t>
      </w:r>
    </w:p>
    <w:p>
      <w:pPr>
        <w:pStyle w:val="Normal"/>
        <w:widowControl w:val="false"/>
        <w:shd w:fill="FFFFFF" w:val="clear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Squinzano,                            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Firma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right="458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sectPr>
      <w:type w:val="nextPage"/>
      <w:pgSz w:w="11920" w:h="16850"/>
      <w:pgMar w:left="1020" w:right="7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thick"/>
    </w:rPr>
  </w:style>
  <w:style w:type="character" w:styleId="WW8Num6z0">
    <w:name w:val="WW8Num6z0"/>
    <w:qFormat/>
    <w:rPr>
      <w:b/>
      <w:u w:val="thick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7000r@istruzione.it" TargetMode="External"/><Relationship Id="rId6" Type="http://schemas.openxmlformats.org/officeDocument/2006/relationships/hyperlink" Target="http://www.comprensivosquinza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8:00Z</dcterms:created>
  <dc:creator>USER</dc:creator>
  <dc:description/>
  <cp:keywords/>
  <dc:language>en-US</dc:language>
  <cp:lastModifiedBy>DSGA</cp:lastModifiedBy>
  <cp:lastPrinted>2017-11-04T13:12:00Z</cp:lastPrinted>
  <dcterms:modified xsi:type="dcterms:W3CDTF">2017-12-14T2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