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8176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993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0165</wp:posOffset>
                </wp:positionV>
                <wp:extent cx="4524375" cy="734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ISTITUTO   COMPRENSIVO   SQUINZ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Scuola dell’Infanzia, Primaria e Secondaria di I°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V. Moretto, n.1 – 73018 - Squinzano - (LE) Tel. 0832/785213- E-mail:leic87000r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Codice meccanografico: LEIC87000R Codice fiscale 930582207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sito:www.comprensivosquinzano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7.85pt;mso-wrap-distance-left:9.05pt;mso-wrap-distance-right:9.05pt;mso-wrap-distance-top:0pt;mso-wrap-distance-bottom:0pt;margin-top:3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ISTITUTO   COMPRENSIVO   SQUINZ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ar-SA"/>
                        </w:rPr>
                        <w:t>Scuola dell’Infanzia, Primaria e Secondaria di I°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V. Moretto, n.1 – 73018 - Squinzano - (LE) Tel. 0832/785213- E-mail:leic87000r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Codice meccanografico: LEIC87000R Codice fiscale 9305822075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sito:www.comprensivosquinzano.gov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5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0"/>
        <w:ind w:right="26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pacing w:before="0" w:after="0"/>
        <w:ind w:left="3793" w:right="3759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Allegato A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l Dirigente Scolastic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ISTITUTO COMPRENSIV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QUINZANO (LE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ggetto:</w:t>
        <w:tab/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“Progetti di inclusione sociale e lotta al disagio nonché per garantire l’apertura delle scuole </w:t>
        <w:br/>
        <w:t xml:space="preserve">                 oltre l’orario scolastico  soprattutto nelle aree a rischio e in quelle periferiche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omanda di partecipazione al bando di  selezione ESPERTO.</w:t>
      </w:r>
    </w:p>
    <w:p>
      <w:pPr>
        <w:pStyle w:val="Normal"/>
        <w:widowControl w:val="false"/>
        <w:suppressAutoHyphens w:val="true"/>
        <w:spacing w:lineRule="atLeast" w:line="283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7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926"/>
        <w:gridCol w:w="4337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l sottoscritto</w:t>
            </w:r>
          </w:p>
        </w:tc>
        <w:tc>
          <w:tcPr>
            <w:tcW w:w="7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ice Fiscale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ban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ascit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ata (gg-mm-aaaa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sidenz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AP | 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ia/Piazz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fiss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cellular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C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stituzione Scolastic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. Meccanografico  Denominazio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ocente a temp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r la disciplina (classe concorso/denominazione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partecipare, per il progetto di cui all’oggetto, alla selezione per l’incarico di  Esperto per il modul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 tal fine dichia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condanne penali, di non essere stato destituito da Pubbliche Amministrazioni e di essere in </w:t>
        <w:br/>
        <w:t xml:space="preserve">            regola con gli obblighi di legge in materia fisc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procedimenti penali in corso oppure di avere in corso il seguente procedimento penale:                      </w:t>
        <w:br/>
        <w:t xml:space="preserve">           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utorizzare al trattamento e alla comunicazione dei propri dati personali connessi al rapporto di </w:t>
        <w:br/>
        <w:t xml:space="preserve">            lavoro </w:t>
        <w:br/>
        <w:t xml:space="preserve">           (ai sensi dell’art. 4 comma 1 lettera d del D. Lgs n. 196/0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ccettare tutte le condizioni elencate nel Bando emanato dal Dirigente Scolastico per l’attribuzione </w:t>
        <w:br/>
        <w:t xml:space="preserve">            del presente incarico;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vere esperienza di utilizzo della piattaforma PON “Gestione degli intervent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ccettare senza condizioni  la tempistica che verrà stabilita per la realizzazione del pro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vere diritto alla valutazione dei titoli elencati nell’apposita tabella di autovalutazione allegata alla </w:t>
        <w:br/>
        <w:t xml:space="preserve">            presente, per un totale di punti _____ (in lettere: __________)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br/>
        <w:t>In caso di attribuzione dell’incarico,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essere disponibile a svolgere l’incarico senza riserve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ssicurare la propria presenza alle riunioni collegate alla realizzazione del progett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documentare l’attività sulla piattaforma on-line “gestione degli interventi” per quanto di propria </w:t>
        <w:br/>
        <w:t xml:space="preserve">            competenz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consegnare a conclusione tutta la documentazione inerente l’incarico.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tabella di auto - valutazione dei tito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 in formato europeo (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con evidenziate le esperienze ed i titoli per i </w:t>
        <w:br/>
        <w:t xml:space="preserve">            quali si richiede la valutazion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Fotocopia documento identità in corso di validità.</w:t>
      </w:r>
    </w:p>
    <w:p>
      <w:pPr>
        <w:pStyle w:val="Normal"/>
        <w:widowControl w:val="false"/>
        <w:shd w:fill="FFFFFF" w:val="clear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quinzano,                            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irma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228"/>
        <w:ind w:right="937" w:hanging="0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sectPr>
      <w:footerReference w:type="default" r:id="rId5"/>
      <w:type w:val="nextPage"/>
      <w:pgSz w:w="11920" w:h="16850"/>
      <w:pgMar w:left="102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, 'Arial Unicode MS'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thick"/>
    </w:rPr>
  </w:style>
  <w:style w:type="character" w:styleId="WW8Num13z0">
    <w:name w:val="WW8Num13z0"/>
    <w:qFormat/>
    <w:rPr>
      <w:b/>
      <w:u w:val="thi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5:00Z</dcterms:created>
  <dc:creator>USER</dc:creator>
  <dc:description/>
  <dc:language>en-US</dc:language>
  <cp:lastModifiedBy>DSGA</cp:lastModifiedBy>
  <cp:lastPrinted>2017-12-16T10:22:00Z</cp:lastPrinted>
  <dcterms:modified xsi:type="dcterms:W3CDTF">2018-01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