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  <w:tab w:val="left" w:pos="8176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9935</wp:posOffset>
            </wp:positionH>
            <wp:positionV relativeFrom="paragraph">
              <wp:posOffset>1143635</wp:posOffset>
            </wp:positionV>
            <wp:extent cx="704850" cy="708025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08370</wp:posOffset>
            </wp:positionH>
            <wp:positionV relativeFrom="paragraph">
              <wp:posOffset>1096645</wp:posOffset>
            </wp:positionV>
            <wp:extent cx="808355" cy="81915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765" cy="1024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6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50165</wp:posOffset>
                </wp:positionV>
                <wp:extent cx="4524375" cy="734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ISTITUTO   COMPRENSIVO   SQUINZ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Scuola dell’Infanzia, Primaria e Secondaria di I°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V. Moretto, n.1 – 73018 - Squinzano - (LE) Tel. 0832/785213- E-mail:leic87000r@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Codice meccanografico: LEIC87000R Codice fiscale 930582207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sito:www.comprensivosquinzano.gov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57.85pt;mso-wrap-distance-left:9.05pt;mso-wrap-distance-right:9.05pt;mso-wrap-distance-top:0pt;mso-wrap-distance-bottom:0pt;margin-top:3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ISTITUTO   COMPRENSIVO   SQUINZ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ar-SA"/>
                        </w:rPr>
                        <w:t>Scuola dell’Infanzia, Primaria e Secondaria di I° g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V. Moretto, n.1 – 73018 - Squinzano - (LE) Tel. 0832/785213- E-mail:leic87000r@istruzione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Codice meccanografico: LEIC87000R Codice fiscale 9305822075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sito:www.comprensivosquinzano.gov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458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0"/>
        <w:ind w:right="264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spacing w:before="0" w:after="0"/>
        <w:ind w:left="3793" w:right="3759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Allegato A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l Dirigente Scolastico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ISTITUTO COMPRENSIVO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QUINZANO (LE)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uppressAutoHyphens w:val="true"/>
        <w:spacing w:lineRule="atLeast" w:line="227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Oggetto:</w:t>
        <w:tab/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“Progetti di inclusione sociale e lotta al disagio nonché per garantire l’apertura delle scuole </w:t>
        <w:br/>
        <w:t xml:space="preserve">                 oltre l’orario scolastico  soprattutto nelle aree a rischio e in quelle periferiche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uppressAutoHyphens w:val="true"/>
        <w:spacing w:lineRule="atLeast" w:line="227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 w:bidi="hi-IN"/>
        </w:rPr>
        <w:t xml:space="preserve">                 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Domanda di partecipazione al bando di  selezione ESPERTO.</w:t>
      </w:r>
    </w:p>
    <w:p>
      <w:pPr>
        <w:pStyle w:val="Normal"/>
        <w:widowControl w:val="false"/>
        <w:suppressAutoHyphens w:val="true"/>
        <w:spacing w:lineRule="atLeast" w:line="283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tbl>
      <w:tblPr>
        <w:tblW w:w="97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926"/>
        <w:gridCol w:w="4337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l sottoscritto</w:t>
            </w:r>
          </w:p>
        </w:tc>
        <w:tc>
          <w:tcPr>
            <w:tcW w:w="7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dice Fiscale</w:t>
            </w:r>
          </w:p>
        </w:tc>
        <w:tc>
          <w:tcPr>
            <w:tcW w:w="7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ban</w:t>
            </w:r>
          </w:p>
        </w:tc>
        <w:tc>
          <w:tcPr>
            <w:tcW w:w="7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Nascit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mun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ovincia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Data (gg-mm-aaaa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Residenz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AP | Comun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ovincia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Via/Piazza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lefono fisso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lefono cellular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Email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EC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stituzione Scolastic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d. Meccanografico  Denominazion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email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lefono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Docente a tempo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er la disciplina (classe concorso/denominazione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CHIED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partecipare, per il progetto di cui all’oggetto, alla selezione per l’incarico di  Esperto per il modulo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 tal fine dichiar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essere cittadino Itali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non avere condanne penali, di non essere stato destituito da Pubbliche Amministrazioni e di essere in </w:t>
        <w:br/>
        <w:t xml:space="preserve">            regola con gli obblighi di legge in materia fisc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non avere procedimenti penali in corso oppure di avere in corso il seguente procedimento penale:                      </w:t>
        <w:br/>
        <w:t xml:space="preserve">           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utorizzare al trattamento e alla comunicazione dei propri dati personali connessi al rapporto di </w:t>
        <w:br/>
        <w:t xml:space="preserve">            lavoro </w:t>
        <w:br/>
        <w:t xml:space="preserve">           (ai sensi dell’art. 4 comma 1 lettera d del D. Lgs n. 196/03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ccettare tutte le condizioni elencate nel Bando emanato dal Dirigente Scolastico per l’attribuzione </w:t>
        <w:br/>
        <w:t xml:space="preserve">            del presente incarico;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essere in possesso di adeguate competenze informatich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avere esperienza di utilizzo della piattaforma PON “Gestione degli interventi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accettare senza condizioni  la tempistica che verrà stabilita per la realizzazione del proget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vere diritto alla valutazione dei titoli elencati nell’apposita tabella di autovalutazione allegata alla </w:t>
        <w:br/>
        <w:t xml:space="preserve">            presente, per un totale di punti _____ (in lettere: __________)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br/>
        <w:t>In caso di attribuzione dell’incarico, dichiar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essere disponibile a svolgere l’incarico senza riserve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ssicurare la propria presenza alle riunioni collegate alla realizzazione del progetto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documentare l’attività sulla piattaforma on-line “gestione degli interventi” per quanto di propria </w:t>
        <w:br/>
        <w:t xml:space="preserve">            competenza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consegnare a conclusione tutta la documentazione inerente l’incarico.  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Allega alla present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tabella di auto - valutazione dei titol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urriculum vitae in formato europeo (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con evidenziate le esperienze ed i titoli per i </w:t>
        <w:br/>
        <w:t xml:space="preserve">            quali si richiede la valutazione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Fotocopia documento identità in corso di validità.</w:t>
      </w:r>
    </w:p>
    <w:p>
      <w:pPr>
        <w:pStyle w:val="Normal"/>
        <w:widowControl w:val="false"/>
        <w:shd w:fill="FFFFFF" w:val="clear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quinzano,                              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irma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228"/>
        <w:ind w:right="937" w:hanging="0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righ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76" w:leader="none"/>
          <w:tab w:val="left" w:pos="8176" w:leader="none"/>
        </w:tabs>
        <w:spacing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sectPr>
      <w:footerReference w:type="default" r:id="rId5"/>
      <w:type w:val="nextPage"/>
      <w:pgSz w:w="11920" w:h="16850"/>
      <w:pgMar w:left="1021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2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, 'Arial Unicode MS'"/>
      <w:sz w:val="21"/>
      <w:szCs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thick"/>
    </w:rPr>
  </w:style>
  <w:style w:type="character" w:styleId="WW8Num13z0">
    <w:name w:val="WW8Num13z0"/>
    <w:qFormat/>
    <w:rPr>
      <w:b/>
      <w:u w:val="thic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3" w:hanging="35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21:00Z</dcterms:created>
  <dc:creator>USER</dc:creator>
  <dc:description/>
  <dc:language>en-US</dc:language>
  <cp:lastModifiedBy>DSGA</cp:lastModifiedBy>
  <cp:lastPrinted>2017-12-16T10:22:00Z</cp:lastPrinted>
  <dcterms:modified xsi:type="dcterms:W3CDTF">2017-12-2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3T00:00:00Z</vt:filetime>
  </property>
</Properties>
</file>